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7"/>
        <w:gridCol w:w="615"/>
        <w:gridCol w:w="425"/>
        <w:gridCol w:w="709"/>
        <w:gridCol w:w="851"/>
        <w:gridCol w:w="141"/>
        <w:gridCol w:w="284"/>
        <w:gridCol w:w="142"/>
        <w:gridCol w:w="283"/>
        <w:gridCol w:w="1843"/>
        <w:gridCol w:w="94"/>
        <w:gridCol w:w="48"/>
        <w:gridCol w:w="283"/>
        <w:gridCol w:w="142"/>
        <w:gridCol w:w="425"/>
        <w:gridCol w:w="284"/>
        <w:gridCol w:w="141"/>
        <w:gridCol w:w="426"/>
        <w:gridCol w:w="354"/>
        <w:gridCol w:w="71"/>
        <w:gridCol w:w="1418"/>
        <w:gridCol w:w="2174"/>
        <w:gridCol w:w="2174"/>
        <w:gridCol w:w="2174"/>
        <w:gridCol w:w="2174"/>
      </w:tblGrid>
      <w:tr>
        <w:trPr>
          <w:trHeight w:val="800" w:hRule="exac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468755" cy="497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QUESTIONÁRIO PARA SEGURO DE TRANSPORTADO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339656925"/>
            <w:bookmarkStart w:id="1" w:name="__Fieldmark__0_339656925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RCTR-C</w:t>
              <w:tab/>
              <w:tab/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339656925"/>
            <w:bookmarkStart w:id="3" w:name="__Fieldmark__1_339656925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RCF-DC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 – P R O P O N E N T E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Rua/Av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mplemen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tor (a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curs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080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Informar a última Seguradora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cimento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 – Qual o valor pago nas últimas 03 (três) contas mensais emitidas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3 – Experiência do Segurado referente aos últimos </w:t>
            </w:r>
            <w:r>
              <w:rPr>
                <w:rFonts w:cs="Arial" w:ascii="Arial" w:hAnsi="Arial"/>
                <w:b/>
                <w:sz w:val="14"/>
              </w:rPr>
              <w:t>três anos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MPORTANTE: MENCIONAR OS SINISTROS, MESMO QUE NÃO CONTRATASSE SEGURO ANTERIORMENTE.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GURADORA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ÊMIOS (R$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NISTROS (R$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CADORIA SINISTRADA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CAUSA DO S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A OCORRÊNCIA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UNCA HOUVE SINISTROS NOS ÚLTIMOS TRÊS ANOS: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54_339656925"/>
            <w:bookmarkStart w:id="5" w:name="__Fieldmark__54_339656925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1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sz w:val="18"/>
              </w:rPr>
              <w:t>Observação:</w:t>
            </w:r>
            <w:r>
              <w:rPr>
                <w:rFonts w:cs="Arial" w:ascii="Arial" w:hAnsi="Arial"/>
                <w:sz w:val="18"/>
              </w:rPr>
              <w:tab/>
              <w:t>Caso o espaço acima seja insuficiente para informações de sinistros, anexar relatório contendo todas as informações solicitadas (para cada sinistro ocorrido).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4 - VIAGENS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4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 – Infomar quais os percursos realizados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em (UF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o (UF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em (UF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o (UF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7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5 – Valor máximo embarcado atualmente por veículo transportador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 - Valor médio embarcado atualmente por veículo transportador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– Quantas viagens são feitas mensalmente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– Qual o limite de Responsabilidade pretendido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9 – Utiliza terrenos, estacionamentos, depósitos e/ou armazéns próprios ou de terceiro para a guarda de mercadorias?</w:t>
              <w:tab/>
              <w:tab/>
              <w:tab/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3_339656925"/>
            <w:bookmarkStart w:id="7" w:name="__Fieldmark__83_33965692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m</w:t>
            </w:r>
            <w:r>
              <w:rPr>
                <w:rFonts w:cs="Arial" w:ascii="Arial" w:hAnsi="Arial"/>
                <w:sz w:val="14"/>
              </w:rPr>
              <w:tab/>
              <w:tab/>
              <w:tab/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4_339656925"/>
            <w:bookmarkStart w:id="9" w:name="__Fieldmark__84_33965692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68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– Em caso afirmativo, dê pormenores (informar locais, valores médios e máximos acumulados nos armazéns, depósitos, terrenos ou estacionamentos)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0" w:name="Texto27_Copy_1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10"/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 – Informar se costuma guardar, deixar ou estacionar veículos carregados de mercadorias em tais terrenos, estacionamentos, depósitos e/ou armazéns, fornecendo a quantidade de caminhões e valores médios e máximos de cada um deles, bem como as condições de segurança de tais locai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– É utilizado no transporte veículos próprios ou de terceiros? Quantos veículos são próprios e quantos são de terceiros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1" w:name="__Fieldmark__87_339656925"/>
            <w:bookmarkStart w:id="12" w:name="__Fieldmark__87_339656925"/>
            <w:bookmarkEnd w:id="1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ículos Próprios</w:t>
              <w:tab/>
              <w:tab/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%</w:t>
              <w:tab/>
              <w:t xml:space="preserve">Qtde </w:t>
            </w: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ab/>
              <w:tab/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3" w:name="__Fieldmark__90_339656925"/>
            <w:bookmarkStart w:id="14" w:name="__Fieldmark__90_339656925"/>
            <w:bookmarkEnd w:id="1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Transportadores autônomos, pessoas físicas </w:t>
              <w:tab/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%   Qtde  </w:t>
            </w: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5" w:name="__Fieldmark__93_339656925"/>
            <w:bookmarkStart w:id="16" w:name="__Fieldmark__93_339656925"/>
            <w:bookmarkEnd w:id="1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mpresas Transportadoras, pessoas jurídicas, regularmente constituídas</w:t>
              <w:tab/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%    Qtde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– Que tipo de veículos são utilizados para o transporte (assinale abaixo)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96_339656925"/>
            <w:bookmarkStart w:id="18" w:name="__Fieldmark__96_339656925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tos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97_339656925"/>
            <w:bookmarkStart w:id="20" w:name="__Fieldmark__97_339656925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rgões</w:t>
              <w:tab/>
              <w:tab/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98_339656925"/>
            <w:bookmarkStart w:id="22" w:name="__Fieldmark__98_339656925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bis</w:t>
              <w:tab/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99_339656925"/>
            <w:bookmarkStart w:id="24" w:name="__Fieldmark__99_339656925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igoríficos</w:t>
              <w:tab/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100_339656925"/>
            <w:bookmarkStart w:id="26" w:name="__Fieldmark__100_339656925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ick Up</w:t>
              <w:tab/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101_339656925"/>
            <w:bookmarkStart w:id="28" w:name="__Fieldmark__101_339656925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utomóveis</w:t>
              <w:tab/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102_339656925"/>
            <w:bookmarkStart w:id="30" w:name="__Fieldmark__102_339656925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minhões Abertos</w:t>
              <w:tab/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103_339656925"/>
            <w:bookmarkStart w:id="32" w:name="__Fieldmark__103_339656925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minhões Fechados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– Quantos aos motoristas, todos são funcionários registrados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ab/>
              <w:tab/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104_339656925"/>
            <w:bookmarkStart w:id="34" w:name="__Fieldmark__104_339656925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  <w:tab/>
              <w:tab/>
              <w:tab/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105_339656925"/>
            <w:bookmarkStart w:id="36" w:name="__Fieldmark__105_339656925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3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 – Sobre os motoristas utilizados durante o transporte, o Proponente efetuam consulta sobre a sua idoneidade em empresas de cadastramento, tais como Pamcary, Net Work, A &amp; A, Buonny, OT NET, Interseg, etc.?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– O Proponente tem por hábito entregar carga para caminhoneiro desconhecido? Nos momentos de pico ou de emergência, entregam carga para caminhoneiro nunca antes utilizado, sem efetuar consulta a empresas de cadastramento?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 – GERENCIAMENTO DE RISCO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3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 – Assinale as medidas de Gerenciamento de Riscos adotadas para a realização dos transport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108_339656925"/>
            <w:bookmarkStart w:id="38" w:name="__Fieldmark__108_339656925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streamento via Satélite     </w:t>
              <w:tab/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109_339656925"/>
            <w:bookmarkStart w:id="40" w:name="__Fieldmark__109_339656925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ck Points     </w:t>
              <w:tab/>
              <w:tab/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110_339656925"/>
            <w:bookmarkStart w:id="42" w:name="__Fieldmark__110_339656925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colta Armada        </w:t>
              <w:tab/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111_339656925"/>
            <w:bookmarkStart w:id="44" w:name="__Fieldmark__111_339656925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rificação de Motorist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112_339656925"/>
            <w:bookmarkStart w:id="46" w:name="__Fieldmark__112_339656925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as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53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.2 – No caso de Rastreamento Via Satélite, qual o Equipamento utilizado, assim como a empresa responsável pelo Monitoramento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58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 – Quais os Acessórios de Segurança disponíveis nos equipamentos de Rastreamento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115_339656925"/>
            <w:bookmarkStart w:id="48" w:name="__Fieldmark__115_339656925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rte de Combustível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116_339656925"/>
            <w:bookmarkStart w:id="50" w:name="__Fieldmark__116_339656925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loqueio de Ignição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117_339656925"/>
            <w:bookmarkStart w:id="52" w:name="__Fieldmark__117_339656925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va de Baú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118_339656925"/>
            <w:bookmarkStart w:id="54" w:name="__Fieldmark__118_339656925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ca Eletrônica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119_339656925"/>
            <w:bookmarkStart w:id="56" w:name="__Fieldmark__119_339656925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cuta na Cab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120_339656925"/>
            <w:bookmarkStart w:id="58" w:name="__Fieldmark__120_339656925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nsor de Desengate da Carreta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121_339656925"/>
            <w:bookmarkStart w:id="60" w:name="__Fieldmark__121_339656925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nsor de Porta de Cabine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22_339656925"/>
            <w:bookmarkStart w:id="62" w:name="__Fieldmark__122_339656925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rene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23_339656925"/>
            <w:bookmarkStart w:id="64" w:name="__Fieldmark__123_339656925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tão de Pânico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24_339656925"/>
            <w:bookmarkStart w:id="66" w:name="__Fieldmark__124_339656925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as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14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/>
            </w:pPr>
            <w:r>
              <w:rPr/>
              <w:t>17.4 – Descrever com detalhes a operação, tais como: Acessórios do equipamento (sensor de desengate, escuta de cabine, corta ignição, corta combustível, trava de baú, cerca eletrônica, etc.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1134"/>
        <w:gridCol w:w="992"/>
        <w:gridCol w:w="1134"/>
        <w:gridCol w:w="1417"/>
        <w:gridCol w:w="1701"/>
      </w:tblGrid>
      <w:tr>
        <w:trPr>
          <w:trHeight w:val="12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8 – Assinale com “X” nas mercadorias transportadas pelo Segurado:</w:t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ERCADORI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10"/>
                <w:sz w:val="13"/>
              </w:rPr>
            </w:pPr>
            <w:r>
              <w:rPr>
                <w:rFonts w:cs="Arial" w:ascii="Arial" w:hAnsi="Arial"/>
                <w:b/>
                <w:spacing w:val="-10"/>
                <w:sz w:val="13"/>
              </w:rPr>
              <w:t>% TRANSPORT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8"/>
                <w:sz w:val="13"/>
              </w:rPr>
            </w:pPr>
            <w:r>
              <w:rPr>
                <w:rFonts w:cs="Arial" w:ascii="Arial" w:hAnsi="Arial"/>
                <w:b/>
                <w:spacing w:val="-8"/>
                <w:sz w:val="13"/>
              </w:rPr>
              <w:t>QTDE. DE EMBARQU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INCIPAIS PERCURS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VALOR TRANSPORTADO POR CAMINHÃO</w:t>
            </w:r>
          </w:p>
        </w:tc>
      </w:tr>
      <w:tr>
        <w:trPr>
          <w:trHeight w:val="206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ÁXIMO</w:t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ÇO EM GERAL (BOBINA, PERFIL, CHAPAS, ET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MAS, ARMAMENTOS E MUNIÇ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IMENTOS CONGELADOS OU 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ODÃO EM GERAL (INCLUSIVE FI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LUMÍNIO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GOS DE PAPELARIA EM GER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GOS DE COURO EM GERAL (BOLSAS, MALAS, CARTEIRAS, CINTOS ET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GOS E EQUIPAMENTOS FOTOGRÁFICO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ELHOS ELETRÔNICO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7" w:name="Texto36_Copy_1"/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8" w:name="Texto37_Copy_1"/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bookmarkEnd w:id="6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MÓVE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E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UTOPEÇA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CALHA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BIDA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NQUEDO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ER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EÇOTES PARA MÁQUINAS DE COS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FÉ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NE E CHARQUE  EM GERAL (CONGELADA OU NÃ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SITER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ÇADO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STAS BÁS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OCOL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CLE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GAR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BAL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-4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BRE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TADORES, PEÇAS, ACESSÓRIOS, COMPONENTERS E PERIFÉRICO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ECÇÕE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MÉTICO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RO EM GERAL, INCLUSIVE MATERIA PRIMA PARA FABRICAÇÃO DE SOL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EME DENTAL E SABONE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D’S E FITAS CASSETE, DVD’S, LD’S (INCLUSIVE SOFTWAR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IVOS AGRÍCO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N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TRODOMÉS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TROELETRÔ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IJ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N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IRE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TILIZA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ADO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ES FOTOGRÁFICOS E PRODUTOS AFI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FIOS EM GERA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(Tecidos, Algodão, Cobre, Eletricidade, et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LHAS DE FLAND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LDAS DESCARTÁVE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U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ÊNEROS ALIMENTÍC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TI FRUTI GRANJEI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ÂMPADA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ÍQU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CÍN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TE EM PÓ, LEITE LONGA VIDA OU CONDENS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ÇAS E PORCELAN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QUINAS FOTOGRÁFICA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ÁQUINAS AGRÍCOLAS E IMPLEMENTO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ÁQUINAS PARA CONSTRUÇÃO CIV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QUINAS DE COSTURAS, INCLUSIVE CABEÇOT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ESCOLAR E DE PAPELARIA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MENTOS, REMÉDIOS E DROG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 COMESTÍVEL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 LUBRIFIC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RAS DE ARTE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ET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LHAS E BATERIA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NEUS E CÂMARAS DE 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ÍMEROS EM GERAL (Polietileno, Poliestireno, Polipropileno, et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OS ALIMENTÍC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OS PHONOGRÁFICO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OS DE HIGIÊNE E LIMPEZA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ÓG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NA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pacing w:val="-4"/>
                <w:sz w:val="17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pacing w:val="-4"/>
                <w:sz w:val="17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LA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UPAS E CONFECÇ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PA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V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LUENO DI ISOCIANATO (T.D.I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ELEFONES FIXOS, CELULARES E ACES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VIS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CI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Ê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NTAS E VERNIZ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AL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TORES AGRÍCO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ALHÕES EM G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DE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D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N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-4"/>
                <w:sz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17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16"/>
      </w:tblGrid>
      <w:tr>
        <w:trPr>
          <w:trHeight w:val="26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8.1 - Caso o Segurado não transporte nenhuma das mercadorias relacionadas na tabela anterior, favor discriminar:</w:t>
            </w:r>
          </w:p>
        </w:tc>
      </w:tr>
      <w:tr>
        <w:trPr>
          <w:trHeight w:val="1202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38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 – É hábito realizar tráfego mútuo com outras transportadoras? Indique-as e informe quem emite o conhecimento ou manifesto de carga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73"/>
                  <w:enabled/>
                  <w:calcOnExit w:val="0"/>
                  <w:textInput>
                    <w:maxLength w:val="3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 – Informe a razão social dos seus cliente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>
                    <w:maxLength w:val="3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21 – Durante os últimos </w:t>
            </w:r>
            <w:r>
              <w:rPr>
                <w:rFonts w:cs="Arial" w:ascii="Arial" w:hAnsi="Arial"/>
                <w:b/>
                <w:sz w:val="14"/>
              </w:rPr>
              <w:t>três anos</w:t>
            </w:r>
            <w:r>
              <w:rPr>
                <w:rFonts w:cs="Arial" w:ascii="Arial" w:hAnsi="Arial"/>
                <w:sz w:val="14"/>
              </w:rPr>
              <w:t>, foi alterada sua denominação social, efetuada qualquer incorporação, compra ou fusão com outra empresa? Caso positivo, detalhe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>
                    <w:maxLength w:val="3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2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2" w:hanging="312"/>
              <w:rPr/>
            </w:pPr>
            <w:r>
              <w:rPr/>
              <w:t>22 – Caso haja algum dado relevante que ainda não tenha sido abordado, ou alguma dúvida com relação ao seguro em questão por parte do Proponente, fica reservado o espaço abaixo para suas consideraçõe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serem verdadeiras todas informações acima prestadas, tendo ciência que a omissão ou a não veracidade, implicará na perda do direito a toda e qualquer indenização proveniente da ocorrência de um eventual sinistro.</w:t>
            </w:r>
          </w:p>
        </w:tc>
      </w:tr>
      <w:tr>
        <w:trPr>
          <w:trHeight w:val="1010" w:hRule="exact"/>
          <w:cantSplit w:val="true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/ Da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ssinatura e Carimbo do Proponente</w:t>
            </w:r>
          </w:p>
        </w:tc>
      </w:tr>
      <w:tr>
        <w:trPr>
          <w:trHeight w:val="371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 PREENCHIMENTO DESTE QUESTIONÁRIO NÃO IMPLICA NA ACEITAÇÃO DO SEGURO EM VIRTUDE DE ESTAR SUJEITO A ANÁLISE TÉCNIC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567" w:footer="52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RDF – 020 – 05/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Arial" w:hAnsi="Arial" w:cs="Arial"/>
      <w:sz w:val="14"/>
    </w:rPr>
  </w:style>
  <w:style w:type="paragraph" w:styleId="Recuodecorpodetexto2">
    <w:name w:val="Recuo de corpo de texto 2"/>
    <w:basedOn w:val="Normal"/>
    <w:qFormat/>
    <w:pPr>
      <w:ind w:left="454" w:hanging="454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04:00Z</dcterms:created>
  <dc:creator>Vera Cruz Seguradora S/A</dc:creator>
  <dc:description/>
  <dc:language>en-US</dc:language>
  <cp:lastModifiedBy>fmiyashiro</cp:lastModifiedBy>
  <cp:lastPrinted>2004-05-07T12:53:00Z</cp:lastPrinted>
  <dcterms:modified xsi:type="dcterms:W3CDTF">2004-05-11T15:19:00Z</dcterms:modified>
  <cp:revision>8</cp:revision>
  <dc:subject/>
  <dc:title/>
</cp:coreProperties>
</file>